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pyright 2006 Congressional Quarterly, Inc. All R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Reser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FDCH Political Transcrip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March 29, 2006 Wednes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: COMMITTEE H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: 18246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: CONSTITUTION, CIVIL RIGHTS AND PROPERTY RIGHTS SUBCOMMITT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OMMITTEE: SENATE JUDICIARY COMMITT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LINE: U.S. SENATOR SAM BROWNBACK (R-KS) HOLDS A HEARING ON VIOLENT VID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 REGU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SENATOR SAM BROWNBACK (R-KS), CHAI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: WASHINGTON, D.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END STEVE STRICKLAND, BROTHER OF ARNOLD STRICKLAND, POLICE OFFICER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EENAGER IN 2004, FAYETTE COUNTY, 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BETH CARLL, CHAIRMAN, INTERACTIVE MEDIA COMMITTEE, MEDIA PSYCH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, AMERICAN PSYCHOLOGICAL ASSOCIATION, LONG ISLAND, 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MITRI WILLIAMS, ASSISTANT PROFESSOR OF SPEECH COMMUNICATION, UNIVERSITY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INOIS AT URBANA-CHAMPAIGN, URBANA, 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ID BICKHAM, RESEARCH SCIENTIST, CENTER ON MEDIA AND CHILD HEALTH, HARV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L SCHOOL, BOSTON, 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CIA VANCE, PRESIDENT, ENTERTAINMENT SOFTWARE RATING BOARD, NEW YORK, 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REPRESENTATIVE JEFF JOHNSON (R-MN), ASSISTANT MAJORITY LEA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SMITH, PARTNER, JENNER &amp; BLOCK L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VIN SAUNDERS, PROFESSOR OF LAW, MICHIGAN STATE UNIVERSITY, EAST LANSING, M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SENATE JUDICIARY COMMITTEE: SUBCOMMITTEE ON CONSTITU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RIGHTS AND PROPERTY RIGHTS HOLDS A HEARING ON VIO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EO GAMES REGU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 29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E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SENATOR SAM BROWNBACK (R-K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SENATOR ARLEN SPECTER (R-P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SENATOR LINDSEY O. GRAHAM (R-S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SENATOR JOHN CORNYN (R-T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SENATOR TOM COBURN (R-O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SENATOR RUSSELL D. FEINGOLD (D-W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M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SENATOR EDWARD M. KENNEDY (D-M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SENATOR DIANNE FEINSTEIN (D-C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SENATOR RICHARD J. DURBIN (D-I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SENATOR PATRICK J. LEAHY (D-V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 OFFIC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The hearing will come to o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ank you all for joining us here today.  I'm sorry to be late. We had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cus discussion on immigration, one of the key hot topics of the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m delighted for the witnesses here and the people present,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ague, Senator Feingold, who I know is also interested in this issue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lleague, Senator Kohl, has been one of the leaders on this topic for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.  I follow his lead 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're here today to discuss the recent developments in state effor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t the sale of violent video games to minors.  We've got a video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re going to show briefly here about some of the recent games out,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 killer games that I want people to get a good view of what we're t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ince 2001, four states and two cities have passed laws restricting mino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 to violent video games.  The video game industry successfully challe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f these laws in federal court. Four district courts and the 7th and 8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it Court have granted injunctions barring enforcement of these la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this, 15 other states have introduced similar legislation.  I believ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chart that shows the states that are proceeding down this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court's decisions in these cases were primarily based on the fail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es to show a compelling state interest necessary to justif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.  That's what we want to talk about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everal judges noted past studies which linked media violence to aggres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vior in children.  They were not convinced, however, that such evi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ed restrictions on minors' access to violent video g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ecause video games are relatively new medium, studies explor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s are still developing.  Today we have several witnesses who will discu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nt studies which bolster the call for increased restri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First Amendment guarantees the right to free speech.  What too man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dia industry fail to realize is that this right is not without limi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ly when it comes to min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Supreme Court in Sable Communications v. FCC held that, quote,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may, however, regulate the content of constitutionally prot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ch in order to promote a compelling interest. We recognize that there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lling interest in protecting the physical and psychological well-be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s," end of quo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n 2002, the 6th Circuit held that, quote, "The protections of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 have always adapted to the audience intended for the spee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lly, we've recognized certain speech, while fully protected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to adults may be restricted when directed toward minors," end of quo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tate laws restricting minors' access to violent games do not impair ad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.  Adults can continue to buy these games for themselves and can prov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children. The laws are only aimed at preventing children from en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s and purchasing the games themselves.  However, requiring adul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 these games will cause parents to think twice, we hope, about bu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for their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anks to new technology, the violence in today's video games is be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graphic, realistic and barbar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oday's video games allow players to decapitate and electrocut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nents, beat their victims to death with golf clubs, pin women against w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itchforks and have sex with prostitutes before beating them to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n Ginsberg v. New York, the Supreme Court upheld a state law prohibi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e of obscene material to minors.  The court found that two compelling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s were at work. First, quote, "The legislation could properly concl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arents and others, teachers for example, who have the prim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for children's well- being are entitled to the support of la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ed to aid discharge of that responsibility," end of quo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econd, the state, quote, "has an independent interest in the well-be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youth," end of quo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se are important interests that may justify regulation on the sa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 video games as well.  The state laws passed today target only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 which include extreme violence and gore or target police offic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t is with regard to these games that the need for parental involvement i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.  A number of courts have held that states cannot show a comp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interest because scientific studies showing a link between the gam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-life violence are lac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However, many psychologists agree that violent games are associa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 in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American Psychological Association issued a resolution in Nov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 for a reduction in violence in video games and interactive media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 resolution was a result of research by its Media Psychology Division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that violent video games increase aggressive thoughts and behav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st y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Recently, a new group voiced concern over violent video games, and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officers.  A new video game, "25 to Life," that's the title of the g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n in a clip that we will show, was released in January of this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n "25 to Life," players choose the role of either police officer or g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.  If the player chooses to be a gang member, the goal is to avoid ar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ers use guns, pipe bombs, Tasers, Molotov cocktails and broken bottl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e and kill.  This is not the first cop-killing game to gain 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One of our witnesses today, Steve Strickland, will share the stor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, who along with two other police officers were shot and kill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bama teen Devin Moore, an avid player of "Grand Theft Auto." That g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s players for avoiding law enforcement in a quest to steal ca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petrate crime.  After his arrest, Moore stated, quote, "Life is like a vid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.  Everybody's got to die some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National Law Enforcement Officers Memorial Fund has also voiced concern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ame that glorifies and rewards the murder of police officers. They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tion.  I've got it here to show you, signed by 265,000 voicing the conc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fficers and their families across the country.  A number of representat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organization are here today and I appreciate your attend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t this point, with the indulgence of my colleague, I'd like to show a 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p of some of these video games that are new on the market, and particul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p-killing 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would advise those in the audience that these are graphic,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.  If you don't want to watch them, please don't.  And I wouldn't bl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 bit.  I viewed them myself, and they really -- they turn your stom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I want to give you an idea.  The videos you are about to see show cl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ree games that are rated M for mature audience.  Would you please f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videos on?  It's about a four or five-minute clip showing several g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You're the gang member.  That's you. The player, the gang member in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(BEGIN VIDEO PRESENTATI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Thank you for showing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y apologies if it offends people.  I think it's important, though,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th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hope that this hearing will allow us to discuss the current stat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 with regard to restrictions on the sale of these types of video gam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ll introduce our witnesses in just a moment after we go to my colleagu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pening sta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enator Feingol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Thank you, Mr. Chair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ank you for holding this hea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issue of violence in the media and violent video games in particular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a lot of concerns for parents and lawmakers, and I hope this hearing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constructive forum for inquiry and debate in both the scientific and leg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s related to the regulation of violent video g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Now contrary to popular rumor, I'm not a big video game gu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(LAUGHT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o this is really an opportunity for me to learn about something I am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y familiar with.  Politicians don't usually admit they don't know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, but I really don'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 have all heard about some of the extremely violent video game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 today and we've seen a powerful example of that today. And let m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, Mr. Chairman, it enrages me that such a thing exists; that anyon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spend even one minute creating such a monstrous thing.  I say that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t's natural for parents to worry about whether playing those game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detrimental effects on our young people, so I'm interested to hear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ts today about the work they've done in this ar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hile I realize that this hearing is not intended to address any partic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legislation, there are pending proposals in Congress on this top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s in so many areas, though, Congress must carefully consi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tional questions related to any attempt to address violence in vid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.  Obviously we're taking this up as a part of the Judiciary Committ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 must precisely identify the problem that we are attempting to solve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evaluate the First Amendment implications of any proposed solu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deral courts, everyone should be aware, have consistently struck dow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Amendment grounds local and state efforts to regulate violent video g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 an enormous waste of time and resources to pass a cl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titutional law.  And at the end of the day, passing such a statute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elp any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Nonetheless, I am very interested in learning about this problem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 the witnesses.  And I look forward to the testim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ank you, Mr. Chair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Thank you, Senator Feing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want to recognize, again, Senator Kohl's leadership on this effort fo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your colleague from Wiscons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'll go to the witnesses.  I don't know if -- Senator Coburn, if you hav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 statement?  No opening stateme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Let me introduce our first panel.  We have two panels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irst, Reverend Steve Strickland whose brother, Arnold Strickland,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-year veteran of the police force in Fayette County, Alabama.  He was sho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along with two other officers in 2004 by Alabama teen Devin Moore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d video game play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econd, is Dr. Elizabeth Carll.  She is chair of the Interactive Me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, which is part of the Media Psychology Division of the Ameri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ogical Association.  She was actively involved in the APA res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fted last year calling for a reduction in violence in video g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ank you very much for joining us, Dr. Car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ird witness is Dr. Dmitri Williams, who is an associate assistant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peech communications, University of Illinois at Urbana-Champaign. 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s recently led a study on the effects of violent games on agg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Dr. David Bickham is a research scientist at the Center on Media and Ch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 at Harvard Medical School.  Dr. Bickham has spent years study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s of all forms of media violence on children and published num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s on the sub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 thank the panel for joining us here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m looking forward to your testimony.  As I mentioned at the outset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 here is to try to get and to build a factual basis of why there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timate state interest in legislating on violence and video games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geting and marketing toward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y suggestions you have to us of federal legislation would be good, as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'm primarily trying to establish a factual record as to why there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timate state interest in these, contrary really to how the federal cou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uled to d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Reverend Strickland, I know this must be difficult for you to be here,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m delighted that you're willing to join us.  The microphone is y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'll set the clock at six minutes.  That's a guide for you.  All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 testimony will be submitted into the record, and I would perso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 most if you'd summarize so we can ask as many questions as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Reverend Stricklan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TRICKLAND: Mr. Chairman and other distinguished members of this committ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name is Reverend Steve Strick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m one of three brothers of Arnold Strickland who was a Fayette, Alaba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officer who was murdered by a teenager on June the 7th, 200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was asked to come and testify by Senator Brownback's office on how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's murder had affected me and our family and the two other familie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lost their loved ones and our entire commu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ank you for giving me this opportunity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best way to start is to start on that Saturday morning, a morn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all of our family's lives.  Arnold and I had plans of going fish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  I was looking forward to spending that time with him.  We didn't ge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d and share as much time together as we would've liked because of my work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ni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re was always something going on to keep us apart, but not on that day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ready on the water at daylight and waiting for him to get off of wor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join me.  It was going to be a fun day for the both of us; it alway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got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t was about 6:30 when that beautiful Saturday morning turned into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est days of my life.  My nephew, Shane, one of Arnold's three sons,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ked if I had seen Dad and I said no, that I was waiting on his phone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ll him how to get where I was.  He was supposed to get off at 5:00 a.m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here any min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hane said something had happened in Fayette, and when he found out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me back.  It was not 15 minutes when my phone rang again and he sai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in his voice, "You need to come home qui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knew at that moment I would never see my brother alive again. Our fi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together were over.  I sat there and wept bitterly because I lov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dee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s I got to the house, there were family members already there alo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officers. It was a total shock and confusion as to what had happe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going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eing a minister, I deal with death on a regular basis, but I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d such trauma as I did that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n the hours ahead, we learned that Arnold, along with two other men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James Crump, a fellow officer, and the other Ace Mealer, who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atcher that night, was also murd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 young teenage boy named Devin Moore was responsible for the bru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on of the three men that morning.  As days passed and then weeks,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years, our family is still trying to put our lives back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No Saturday will ever be the same for me.  No holidays will we ever enjo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when Arnold was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what hurts the most is to see his grandchildren and knowing how mu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them.  They will never get to see him again. They will only hear sto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e pictures of their grand dad.  And how do you explain to a chil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last week grand dad was there and now he's gone?  And then when the pa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o try to explain when asked, how did he die and why did he di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total impact on our families behind these senseless killings will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over.  This is the reason I accepted your invitation to come and speak to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maybe other families will not have to answer those hard questions or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what our families are still going through to this day and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sort it all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at brings me to the point of why I'm here: video games.  What are th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are they being us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statement I made earlier about Arnold and the other two being exec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very true statement.  You see, they were not just shot; all three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ullet to the head after they were on the floor. You have to ask the que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ould bring a young teenage boy like Devin to this poi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Devin made a statement in the local newspaper one day that made no sen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whatsoever, until it got in the hands of one of our attorneys, Jack Thomp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knows all about what that statement meant.  "Life is like a video g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has to die some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s a minister, I deal with a lot of different issues and try to stay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educated on them, but Jack opened up a whole other world to me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even know existed.  This is the violent video game world.  A world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r as I'm concerned, is straight from the pits of h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s I gather more information on the games and the people who call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rs, I could see how someone like Devin, who at one minute did not put up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ance when arrested for stealing a car or when being booked, to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, getting my brother's gun from him in the police station, shoot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killing two other men in a matter of less than two 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 game such as "Grand Theft Auto: Vice City" could, and did, teach him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is.  As I watched this game being played on CBS's "60 Minutes," I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my eyes of how close in comparison this game was to the actual sl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brother, along with James and 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had to ask myself the question, "Why would someone put such game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 and into the hands of teenage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n "Grand Theft Auto: Vice City," the people we put our faith and our t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o protect us from harm, the police officers, are the ones being targe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d gu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Devin Moore practiced on this game hour after hour to kill our loved 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de him a more effective ki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n this game, if you kill police and other innocent people, you win poi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et extra points for shots to their he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hen a society gets to the point to where law enforcements are the bad gu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thugs and the murderers are the good guys, our society will take a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worst.  Some have taken that turn.  I do not believe most of u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for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 have an opportunity to do something about this problem; why don't w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m a man of facts, I try to live my life by.  Jack Thompson and other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s and experts to back up what these games are. They're cop-k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ators and they'll bring more deaths in the fu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Our loved ones in Fayette are not the only ones who die at the hands of te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train on these to kill.  Let me remind you, if I may, it could be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mily members nex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ask that we put all the true facts on the table about how dangerous 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urder simulation video games are.  The primary motivation for wha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eo game companies do in making and marketing violent video games to kid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: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hy would these companies want to change thing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One day, we will all stand before an almighty god and give an accou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e've done and what we have accomplished, both good and bad on this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ask all of you senators that we take a good hard look at the impa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games and what they have on our teenagers, and hold everyone accoun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ir part. These games in the wrong hands played long enough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rimental to our families, to our friends and to our entire soci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thank you for allowing me to share our grief as well as our hope in a sa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ank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Thank you, Reverend Strick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at was very powerful and we're sorry about your brother and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.  But I do appreciate very much your willingness to come here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fy about it.  I look forward to having some questions for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Dr. Carll, thank you very much for being here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ARLL: Thank you, Mr. Chairman, and distinguished members of the committ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itiating this important hearing on violence and video g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am Dr. Elizabeth Carll, the chair of the Interactive Media Committe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 Psychology Division of the American Psychological Associ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Yes, pull it up a little bit, you're kind of hard to h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ARLL: The effects of media violence on children has been a career-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with the adoption of the APA Resolution on Violence in Video Gam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active Media being one of the initiatives when I served as presid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 Division of AP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m also a psychologist in private practice in Long Island, New York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ve worked with children, teens and families for more than 25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APA is pleased to participate in today's hearing and thanks Sena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nback for his important work on issues surrounding media and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Interactive Media Committee was formed to facilitate the implemen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commendations of the Resolution on Violence in Video Gam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active Media, which was adopted by APA in 2005, which I will be discus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PA's Media's Psychology Division spearheaded the adoption of the A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tion with the recognition that there's often a disconnect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, legislation and implementation of useful recommendations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lev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t may be of interest to the committee to be aware that as a resul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 resolution, a formal dialogue with the Electronic Software Ratings Board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un to discuss ways in which the current rating systems may be impro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t is also important to emphasize that the electronic media play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role in the emotional development, social behavior and intelle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ing of children and y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re are many video games that are very helpful for children to facili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l treatment, increase learning and promote pro-social behavior. 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also video games that include aggression, violence or sexual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 that may have a negative impact on children.  It is this group of vid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 that I will be discussing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any of the issues that I will be discussing today were concerned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estified at the 1998 New York state legislative hearing on the effec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 and interactive media on children, and discussed the uni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istics of video g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However, what has changed since that time has been the rapid growth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of research that continues to point to the detrimental effects of viol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ideo games and interactive media on children, as well as the increa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oncern regarding this iss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o what are the unique characteristics of video games and interactive me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us T.V. and fil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ore than four decades of research has revealed that T.V. violence h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influence on the aggressive behavior of children and youth.  Exposu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 media increases feelings of hostility, thoughts about aggres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ns about motives of others and demonstrates violence as a method to d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onfli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However, video games and interactive media have certain qualities t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 from passive media such as T.V. and film.  For example, video g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 active participation, enabling rehearsal and practice of violent ac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frequent repetition of acts of violence as part of winning the g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 game players for simulated acts of violence -- often the winn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 is the one who kills or destroys the most -- enables the identific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ticipant with a violent character while playing video g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ll of these qualities enhance learning. Therefore, this pract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tition, identification with a violent character and being reward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 acts of violence may intensify the learning of vio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ith the development of more sophisticated interactive medi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tions for violent content are of further concern.  This is du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ification of more realistic experiences, which may be even more conduc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creasing aggressive behavior, as compared to passively watching violenc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.V. and in fil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hat are the effects of the exposure of children to violence and video gam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 comprehensive analysis of violence and interactive video game re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s exposure increases aggressive behavior, aggressive thoughts, ang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s, physiological arousal and decreases helpful behavior.  Studies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 that sexualized violence in the media has been linked to increas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 toward women, the acceptance of rape myths (ph) and anti-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tu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Research also suggests that the most popular video games contain aggres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iolent themes and content.  Girls and boys, men and women and minor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depicted in exaggerated stereotypical ways. Sexual aggression against wo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assault, rape and murder is depicted as humorous and glamoro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hat are some of the concerns regarding the current rating systems for vid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Efforts to improve the rating system for video games and interactive me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a first step in providing additional helpful information a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 of video games.  Currently, the labels are very general and more 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ity is needed for parents to make informed decisions about the vid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 their children p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or example, are there only a few depictions of violence or is it a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e? What types of violence are depicted? Sports violence, war violenc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dom thrill-kill violence?  Is violence linked with negative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ces or reward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scientific community should be involved in the development of a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rate rating system to better inform parents and consum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Recommendations from the APA Resolution on Violence in Video Gam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active Media advocate for the funding to support research on the effec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 in video games and media on children, adolescents and young adul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PA supports the Children And Media Research Advancement Act to ame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Health Service Act to authorize funding to establish a progra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and media within the Centers for Disease Control and Preven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y the role and impact of electronic media in the development of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Recommendation: teach media literacy to children so they will also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lity to critically evaluate interactive media.  This needs to invol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ng parents, teachers and caregivers. Encourage the entertainment indus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nk behaviors, violent behaviors with negative social conseque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howing violence without realistic consequences teaches childre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 is an effective means of resolving conflict, whereas seeing p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 as a consequence can inhibit aggressive behavi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Develop and disseminate a contents-based rating system that more accur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cts the content of video games and interactive media, and encourag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and use of the rating system by the industry, parents, caregiv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al organiz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complete text of the APA Resolution on Violence in Video Gam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onic Media is available on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would like to thank the committee for their interest in this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 and Senator Brownback for his continued leadership in this ar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Thank you, Dr. Car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APA is going to be critical in its findings if federal courts are to ru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way, that there's a legitimate state interest. Your organiza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be one of the critical ones to say there is a legitimate state inte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appreciate the resolution.  I hope you can keep moving forward wit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Dr. William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ILLIAMS: Thank you, Mr. Chairman, Senator Feingold, for the opportun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fy here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m here today in my capacity as a media researcher and social psycholog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lk about the science of media effects.  Like my colleagues here, I re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 and, like them, I strongly support media literacy from both adolesc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rents.  Like them, I have come to the conclusion that televised viol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ly does lead to increases in aggression among some adolescents, most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s in at-risk catego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have no issue with that body of research.  The question is whether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holds true with the work on video games, violent or otherw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y message to you here today is that we don't know yet.  People use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"links" and "relationships," which imply cause-and- effect but that'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established y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ased on what's been published so far, I do not share my colleagu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ty at all and I'd like to explain specifically wh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first reason is that we've been studying fish out of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Gaming is a highly social activity and we know from media research d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at least the 1930s that social context can change media eff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stically.  Some games have vibrant social communities and some have none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ively multiplayer game like "World Of Warcraft" is as unlike a gam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om" as "Sesame Street" is from "The Soprano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games are often apples and oranges and many researchers don't know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it from another.  Plainly put, games are not telev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talk to gamers every day.  They say things like GLA (ph) for the w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50 DKP (ph) and other arcane slogans.  Unless you enter their very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you won't understand what meanings they're ma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inging isolated people into a lab doesn't gain us much because that'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people play, especially in the Internet era.  When you include the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, you quickly find large effects, both good and bad.  I have fou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shed both good and b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second point is we don't know if we can trust a lot of the exi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 because of how short it is.  If I told you that we had a stud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games causing aggression and that, that study lasted 30 minutes, you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hard time then concluding that games would cause aggression over an h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 week, or a year.  For that, you'd need a study that lasted an hour, a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m not sure that you realize that all you've been given are these 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ies.  They usually last between 10 and 30 minutes, and yet we're all t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years and life sp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other big problem is with a study that short you might be meas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, not violence.  That would be arousal, not aggression.  You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ly get the same effects by having them throw a Frisb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n fact, when the studies go longer, it's possible the effects might f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 We don't have a lot of these long studies, so the jury is really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we do have two studies of one violent game in particular, "Mortal Komb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n the first study, the players played for 10 minutes and there were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s.  In the second study, the players continued playing for 75 minut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ffects were nearly gone. That means there's a very good chance they f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or weren't there in the first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t's possible that arousal was replaced with boredom or fatigue in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ies.  Last year, I published the longest study to date investigating g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.  I had players play a game over a month and not in a laborator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rage playtime in my sample is 56 hours, which is the longest re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ure for a game ever.  And after 56 hours, I found nothing, and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.  No increases in violence, aggressive cognitions, any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Let me be clear, I'm not suggesting that this study proves the games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violence.  A different game, a different sample, different measures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found something different.  I also can't say what two months would do. 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illing to make that leap the way that others are willing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when you look at the length of these studies and you consider resul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mine, you have to become at least a little skeptical of the strong clai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e made, the strong causal clai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know that one of the reasons to hold this hearing is to find out wh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laws keep getting defeated.  Let me explain why the laws are los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ce.  It's because the legislators are only talking and listening to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gree with them, when in fact there is significant disagreement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dem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ve read the legislative bibliography for the current California case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ve seen materials from the state which claim that they've rea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le research, but they didn'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re are studies that are missing.  There are entire methods which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 on their lists.  The 75-minute study is there; my one-month study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 There are entire research associations that weren't consulted, tw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pecialize in media, which I belong to, and one which specializes in g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, not consulted.  And the entire body of anthropological work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igno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ose decisions represent politics, not science.  And if you read the cour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s, you can see that the judges can t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know that the CAMRA Act is also making its way through Congress, so he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lace where I think we have some common ground. We really do need mo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research and certainly better media literacy.  I support CAMRA, but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offer some suggestions of how it can get rid of objections like m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irst, don't ask the Centers for Disease Control to administer stud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.  Media is not a controlled substance.  If you want media research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spected, consider the National Science Found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econd, amend the act to include the social context of media use. I've 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t's language and it's missing.  More studies of college sophomores p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aren't going to help anymore.  We need studies of all ages and of how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play, which means studies of gamers playing with their friends, p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amily, playing with strangers, online, at home, at Internet cafes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and at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networked world of play is the future and is also the future subsequ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se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last, emphasize long-term studies, controlled if possible. T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-minutes studies are not sufficient for science to conclude long-term eff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shouldn't be enough for policy-makers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enators, thank you again for the opportunity to speak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Thank you, Dr. Willia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look forward to some discussion in the question time period. Thank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Dr. Bickha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ICKHAM: Thank you very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ank you for the opportunity to testify today.  My name is David Bickha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a research scientist at the Center On Media And Child Health, locat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's Hospital Boston and affiliated with Harvard Medical Schoo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vard School of Public Heal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center is an interdisciplinary group of pediatricians, psychologi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scientists and child development experts with the mission to resear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 to the effects of media on the physical, mental and social heal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y own research has been published in top health and psychology journals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m here today to review the scientific evidence on video games and the conc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se games contribute to children's violent thoughts and behavi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hile most of the research on video game violence is relatively new, w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 it within the broad field of television, film and visual violence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sagree a little with Dr. Williams on this point, I see television --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television teaches kids by them viewing the violence, see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ed and then incorporating that into their own behavi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ideo games go one step further and actually allow them to imitate it and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n the screen themselves.  So I see that television provides a very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s for understanding the effects of video game violence because it is als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ual medi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re are five decades of research that show a link between violent medi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ression that is based on a sound theoretical and empirical understand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ing, aggression and social cogn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 core ongoing project at the Center on Media Child Health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idation of all existing research on media effects into one public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database.  After three years of this work, the database include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200 research reports investigating the effects of media vio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Now, if you take any of these studies alone, we must realize that no stud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.  Even the best study design can be criticized for limitation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hods.  All methods have weakne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aken together, however, each study provides a piece of a single puzzl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nterlock to reveal one pic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n this case, the picture is clear: Using violent media increases childr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ressive thoughts, attitudes and behaviors. Beyond violent televis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, there are reasons to believe that violent video games have str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 know that all media teach, and they especially teach young children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each whether by the design of the media or just simply by defa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ideo games are exceptional teaching tools.  They incorporate many techniq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romote learning in their users. They are interactive, they're involv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quire almost complete attention and they reward success with poi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challen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cientists have exposed children to violent video games in laborator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at they become more aggressive than children who played nonvio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Using survey studies, scientists have found that even after controll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x, environmental and individual characteristics that are also lin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ression, playing violent video games is related to children's agg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Overall, we should not be surprised by the scientific evidence illustr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en children play games that reward and encourage violent behavio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n they become more viol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n rare situations, violence from media is directly imitated, but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vasive effects are more subtle and come from repeated viewings and play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iolent video games present a world where violence is justified,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ed and it's often the only way to win the game.  Exposure to this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s children for hostile thoughts and behaviors. Immediately after play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, they begin to think and act aggressively and solve problems with vio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Regardless of exactly how this problem happens, the real question i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k.  Playing violent video games is one of a number of factors in a chil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that increases that child's risk of behaving aggress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efore suggesting some strategies for mitigating the effects of violent vid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, I'd like to clarify two common misconceptions about research on me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irst, scientific research does not claim that media violence is the s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of human aggression, nor does it claim that media violence is the orig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ost important cause. Violent media is, however, a substantial, pervasi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able contributor to children's violent behavi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aspect of controllable is very important because other factor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e to aggression, such as heredity, family environment, racism, cul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all of these things are difficult if not impossible to cha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econd, this research does not show that there is something inher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ous about video games.  Many nonviolent puzzle-based and educational g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shown to increase children's mental abilities and teach acade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hildren will learn what we teach them.  If we provide positive heal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s, the resulting behaviors will be positive and healthy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urther research in this area can inform us in the most effe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tion strategies.  We need to know more about what factors increa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ase a child's risk for the effects of violent video games.  Through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 we can develop prevention measures for all children and specif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get higher-risk children for interv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 need to extend the research that ties violent video games with real-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re is some anecdotal evidence that many school shooters have been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s of violent video games.  Could violent video game playing have b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gger that switched a troubled child from thoughts of revenge to 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vio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 don't know.  And given the nature of the crime, we'll probably never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study this directly.  But we can examine the relationship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 video games and precursors of school shootings, including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-- much more common behaviors of bullying and weapon carry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 long-term study, preferably one that's nationally representative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tial to understand these and other effects of violent video g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edia literacy programs where children learn critical-thinking skills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immunize them against the effects of violent me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t the Center On Media and Child Health, we are currently evalua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ness of a school-based media literacy program. Our preliminary evi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s that children start to change their understanding of media violenc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ngle class session. Additional research is necessary so that we can cre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effective programs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o date, the evidence about video games may not be perfect.  In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ce, you rarely actually ever prove anything.  But I think we're at a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need to act on what we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Given the evidence that we have, are we actually willing to risk the 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amatic long-term effects that playing these games could have o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's healt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s caretakers of the next generation, we have a responsibility to prov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with a safe environment in which to grow, develop and learn.  Re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shown the media, children use have real effects on their lives. 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age, media must be understood as a powerful, nearly univers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mental health influ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 ensure the safety of what we feed children's bodies.  We owe it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and to the future of our society to ensure the safety of what we f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i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ank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Thank you, Dr. Bickh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m going to go to Senator Coburn first for our questions.  We'll ru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ck at six minutes, if that's OK with my colleagues.  And I'll go to Sena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ngold.  Senator Coburn has another meeting he has to att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OBURN: Thank you, Mr. Chair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thank you, Senator Feingold, for the deference to ask questions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s there any doubt in any of your minds that you can positively influ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vior in a positive way with video games?  In other words, you can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-- you want to achieve a certain goal, you can design a video g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 the propensity to establish that behavio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ICKHAM: I'll take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think there is some doubt because there isn't a lot of research 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a lot of research on educational television that shows that when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-designed it can have long-term effects, including positive -- kid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more Sesame Street when they're about four have higher grades in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o there is some evidence base there.  And because of the potentia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eo games have for how good teachers they are, I think that a well-designed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ame that's well-designed but also has a lot of research put into i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end as they're developing it could lead to very dramatic positive effec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's designed that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would go a little further and say that you would have to take viol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out of those games, because those effects are so well document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it would have those as well.  So we'd have to be very careful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ut of any of those types of g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OBURN: 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Dr. Carll or Dr. William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ARLL: I would certainly agree that there are many games that are not vio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tructive and there are video games that are being developed for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ve various illnesses to help them deal with th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o there are a lot of positive things developing, and learning theory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utral theory.  You can learn negative behaviors and you can learn pos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vi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OBURN: But your general inclination is that that's probably so, that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 a positive behavior from a well-designed video ga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ARLL: Yes, if it has positive cont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OBURN: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ILLIAMS: This is a place where our colleagues in the field of education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done probably more extensive research than many of us in social psy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effect side have, especially some work for some people up in Wiscons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ctually at U.W., the education department there has a group of researc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've actually been looking at long-term learning effects, and here's a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y have us at a disadvantage, because rather than doing 10-minut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-minute or 30-minute studies, they can look at things like test score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se of a semester.  And they can take games, some with violent,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, games like "Civilization," where you're building up societ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ing and defending from others following the course of history and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dramatic improvement in lea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t's an area where we don't have the same level of evidence to make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of conclu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OBURN: All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Dr. Williams, in your 56-hour study, how long was your follow-up perio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post follow-up?  Have you had a continuing post follow-up on that stud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ILLIAMS: 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or reasons of compliance with my local IRB, this is a one-month off stu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, for resources I did a pretest.  They played the game. 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-test immediately after and that's it.  Also, because of anonymity I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them, they're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OBURN: So you're basing your testimony on a study you have and you hav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-up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ILLIAMS: As I said, I'm only comfortable talking about what happen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se of a month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(CROSSTAL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OBURN: Which means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ILLIAMS: ... I don't want to make conclusions about longer than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OBURN: ... we have no follow-up.  We know nothing about the results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(CROSSTAL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ILLIAMS: We know nothing about anything after a month, that's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OBURN: It's not immediate.  That's right.  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ILLIAMS: And that's the longest to d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OBURN: Let me ask you a ques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t any time in the course of your studies, have you received any f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 or indirectly from either a video game company, a manufactur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body that's principal in that through an indirect or direct sourc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ILLIAMS: For researc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OBURN: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ILLIAMS: When I was completing my dissertation work, I had to get cop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me that I used as a stimulus somehow, and I didn't have the resourc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for legal reasons, the publisher of the game didn't want to be associ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, so they gave me copies as a donation, wiped their hands clean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want to be in possession in case I did find something nega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t turns out that I didn't, but for that reason, I actually hav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hip with the game indus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OBURN: OK. Thank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m amazed that we don't sit back and look at common sense on this.  I m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know what television does, you know.  It's pretty firm -- the conclu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the psychologists, the pediatricians, the social psychologists have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erms of the influence on violence through telev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it seems to me strange that we wouldn't start with the concep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there's an impact, now let's go prove it to see if there is, sinc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rough other video forums that there is an imp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, Mr. Chairman, I would just relate I've taken care of kids in my prac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25 years and I can tell you I've seen the effects, both negative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ely, of video games.  And my partners see the effe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 actually had a shooting in Fort Gibson, Oklahoma, at one time and mu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related not just to video games, but also to the environment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was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o I would hope that we, in the Congress, would start with the precep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e do know about video presentation of violence in children and work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 And I would agree that we should certainly be in the position to f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long-term stud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in the meantime, we ought to do whatever we can to limit the vio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ure of these games to children because there is nothing posi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re may not be anything negative, but there's certainly nothing pos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se g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with that, I'll yield back my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Mr. Chairman, I have received a number of additional statem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 for this hearing and I'd ask that they be placed in the rec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Without obj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Thank you, Mr. Chair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Reverend Strickland, thank you for being here today.  I'm sure it was no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y thing for you to do this and I want you to know that I appreciat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ness to share your experience with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is question is for the three researchers on the pan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understand from the testimony that quite a bit of research has been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ing the effects of television violence and the behavior of childre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less has been done, as has been indicated, specifically on the effec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 video games. Obviously, Dr. Williams has already alluded to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each of you, I'd like you to comment on do you think we nee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 in this are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Dr. Carl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ARLL: Absolu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at's why we support the CAMRA Act.  We can only -- we certainly nee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 on longer-term and we need more research in many of the things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Dr. Williams also had said, as well as Dr. Bickham.  Particularly in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s, because his is a multiplayer format, which is very different tha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video games that have been evaluated before, which involve coopera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other aspe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o certainly the importance of research is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Dr. Williams, I think I know what you're going to say, but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ILLIAMS: I agree with myself. 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(LAUGHT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Very eloquently st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ILLIAMS: Thank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o elaborate briefly, there are some initial pieces of research com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find that there are differences when people are playing by themsel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ther people, against other people with teammates, and I think that'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we ought to be heading because those are the ways that gam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played.  It could very well be that, that shows things are worse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these are the mediating factors that we'd like to understand better. 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ly, I'd focus on the social.  This is a huge phenomenon,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playing online.  Millions of people playing together, creating on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ies and we know almost nothing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Dr. Bickha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ICKHAM: Yes.  Surprisingly, I also agree. There needs to be more rese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think, however, there is enough research now, I think, to -- as I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can act.  You know, it's at a point where, in social science we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 things.  We always work with limited information.  We always wor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lete knowledge.  We could fund this forever.  We could do this re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ver, these games change every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 have to make a decision at some point, do we know enough now, ar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to step out and say, yes, we want to protect children from some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we're not completely 100 percent sure, even if it's only someth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s for 15 percent or 20 percent of all the crime, are we willing to go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research that we have and make some interventions to protect kid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Well, I think that's a fair po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mean, it's hard to know at what point you've done enough and you can't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mpossible for you to go forward and do anything about a probl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I want to go back to Professor Williams with regard to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ay a little bit more how a researcher goes about evaluating wheth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form of media, such as video games, might cause people to engag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ressive behaviors.  It strikes me as a very difficult hypothesis to t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. Bickham just talked about knowing that in 15 percent or 20 perc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es -- I didn't hear you say that in your testimony, it didn't seem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ecessarily thought this was true, any proof that it's true in any c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o how do you separate these things out in terms of methodolog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ILLIAMS: I certainly agree with Dr. Bickham that you need multiple meth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ally understand some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t would be nice to also have some sociological and ethnographic work d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talk to players, as revolutionary concept is that might sound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go and see what meanings they're making out of it.  You get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story than you do with a stu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o track someone over the long term is, as you say, a pretty difficult 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something that's resource intensive and in the communication area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having a hard time getting funding to do these long-term stud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I think we're all, on the panel, in agreement that it would be a us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ion to the literature and to our understa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y contention is that 30 minutes -- that doesn't tell us much about tru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-term things.  And here is a point of significant differenc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vision literature, where there are truly longitudinal research studi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arted my testimony by saying that I have no quibble with them.  I'm s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at's where you have people and you can follow them over 25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don't think we need to do 25 years of research, but I think that going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minutes into days, weeks, months gets a little more at the reasonabl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 to see when these things might stick. Because some of the research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ed about suggests that it might not be sticking, it might fade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t might work just like television does.  It might be worse.  But unti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it, that's very different than saying you know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How do you deal with the problem that the same person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other kinds of media that are disturbing and how do you separat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ILLIAMS: It's a very difficult research problem.  It adds a signific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of no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One thing you can try to do is establish a control group of people who ar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ing in your kind of media, but they're going to be engaging in som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of media.  So what you have to do is find some kind of game t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ntly different than the media universe they might consume on their 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you take some measure after, at post-talk, to find out what they di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st it wit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t's a thorny issue and it's one of the reasons why the television resear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ng-term one, didn't have a control group. The one-month I had is t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do, and without more resources it becomes even ha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Dr. Carll, I want to follow up something that you touched 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testim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ideo games along with other forms of media can obviously deliver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s to children that you and I might not think are the best messag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Has work been done to evaluate the effects on children of other aspec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eo games besides violence that you mentioned in your testimony; that is,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s say based on gender or racial stereotypes, or glorifying sexual agg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wome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ARLL: Yes, there have been many studies in that ar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n fact, the list that was attached to the testimony we submitted inclu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 But yes, there are stereotypes.  And many of the video g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ly look toward those stereotypes and depict those and anyone p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ould have exaggerated aspects in playing that, as far as how peopl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icted, whether it's women, children, boys, men, minorities, in particul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o yes, other aspects besides violence have been resear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Thank you, Mr. Chair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Thank you, Senator Feing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want to ask, first, submission of the record of a statement by Dr. Le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e, speaker pro tem of the California State Assembly. Also a statement i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John Murray, professor of the Department of Psychology at Kansas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y, resolution by the Florida Police Chief 's Association an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sylvania Fraternal Order Of Police.  The police one is particul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ing the video game "25 to Life" that we sho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ose will be submitted into the rec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Reverend Strickland, thank you again for being here and appreciat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gnant testimony about impact and impact on your family in particul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Have you in your work as a minister worked with families where the child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hildren, that have been involved in video games, violent video games?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, you have more experience in this are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TRICKLAND: No, sir.  I don'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Like I said, it's a whole new world to me.  I deal mainly with alcoho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gs more than the videos, but the videos are becoming very evident with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mean, when all of this came about in 2003, I had many mothers t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up to me after it hit the media about the video games and tell me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realize that their children -- or what their children were play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any parents, you know, you stick a video in, you go buy a video game and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ds play and you go do what you want to do.  And unfortunately, they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sor these games before they started letting them play.  And they would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 tell me, they said, "When I watched the games of what they play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took them out and threw them in the garbage can.  I did not real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ere this viol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o it's a whole new area for me.  It's one that I'm learning and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educated on, on how to handle it because I feel that it will effec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er gen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Did you see any quotes from Devin Moore's parents ab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ing of these violent video games?  Or do you know anything abou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TRICKLAND: Nothing other than we have facts that he did play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Devin came from a very difficult background.  He had a mom and a da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n't together or whatever.  His upbringing was not the best in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is mom did say that she was with him when he purchased the video g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elves at an age that he wasn't supposed to be able to purchas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So Devin purchased the games himself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TRICKLAND: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Even though it was not age-appropriate for him to purchase the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TRICKLAND: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I want to go to the researchers on this po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ve been around this topic a while.  Since being in the Senate I'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his topic and they just keep getting more graphic, more violent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if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mean, I long for the time in 1997, I think, when I started these hear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 technology wasn't as good.  I'm imagining the day soon whe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in the video room as the first-person killer and you're surroun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and by screens and shooting in a very realistic set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s a matter of fact, I'm sure somebody technologically could do it today;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s whether they can make any money at it probably is the question.  And you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e use these video settings to train our military w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ve been in simulators at Fort Riley, in Kansas, where we use a vid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ator to train. And we retrain and retrain and retrain and so that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gets in the situation, they don't have to think, they act.  And w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overcome the natural tendency in people to not want to shoot somebody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t's actually more natural within us not to shoot somebody else, b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settings, in particular, OK, we're trying to force people to over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 And so part of it is this, OK, we're going to put you in a simulat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ate and simulate and simulate so that when you get in that situation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re not thinking, you're just shoo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I can't help but to think that, that flows right into this situation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purposely do it in that setting, and when it gets so much more graph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more violent and realist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Let me ask you, the researchers in particular, what if we required the vid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 manufacturers, before they release an M-rated game, that they had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ort of behavioral study like what you have done, and we try to buil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otype of what it is, that we require that prior to the game being releas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hat be useful information in helping us build up the body of 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are all saying is lack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Dr. Carl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ARLL: I would request that certainly various kinds of research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ful, but it shouldn't be conducted by the entertainment industry b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utral organization who does not have a vested interest i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Amen to that.  I agree with you on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what about having that information by a neutral group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ARLL: That may be help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think what would be even more helpful, because that's something so far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, would be information in a rating system that would be helpfu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 to be more specific as to the content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That's what you mentioned in your testim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ARLL: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that could be more easily done than what you are describing.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helpful for parents to know if violence is rewarded and does i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e social consequences, or is the purpose of the game thrill-kill,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any people you can kill for the sake of killing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at's a different kind of game than, for instance, the one that was u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Williams, which had -- was not anti-social in that sense.  So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s of games have different outcomes.  And I certainly agree that there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ity of games and we need to look at research in that ar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those kinds of games, which have those negative qualities, are lik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different from some of those with more positive ones. And yes, so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research in that area would be helpful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having information for parents to know what kind of games their kid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ing is even more impor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Yes, I agree with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Dr. Williams, what do you think about that, requiring a study befor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-rated game is releas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ILLIAMS: Well, here we cross into the First Amendment territory as m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earch territory.  And the impulse to in some way restrict or mea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before its released to the general public falls way outside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view and as a citizen, honestly, creeps me out a little b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s a researcher, sure, I'd love to have access to those kinds of materi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also tell you that we take a really, really long time with things, s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how feasible that would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ould it be nice to have some kind of better description or content kn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's out there to give parents more information?  I don't think any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s to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You know, you'll hear from the SRB rep in the second panel and you can fig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whether or not you think they do a good job or 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have to say in passing that I spent all last week at the Game Devel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e in San Jose talking with game developers and it might surprise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at they have a very contentious relationship with the SRB and fin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adversar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o the SRB obviously feels besieged from both si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want to thank the panel very much.  If you have additional statemen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in, please feel free to do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 have a second panel I want to call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first witness on the second panel is Pat Vance, the presid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ment Software Ratings Board.  The SRB provides ratings for video g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Representative Jeff Johnson, assistant majority leader of the Minneso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of Representatives. Representative Johnson drafted a video game bill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currently pending before the Minnesota legisla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Paul Smith is a partner at Jenner and Block in Washington, D.C. H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ed the video game industry in a number of its suits challenging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ions on the sale of violent games to min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Professor Kevin Saunders, law professor at Michigan State Univers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es a course on constitutional law and First Amendment.  Been invol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fting a number of the state la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ank you all very much for being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s. Vance, I want to open up with you. Wel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'll run the time clock at about six 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Thank you, Chairman Brownback, Ranking Member Feingold and the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ommittee for the invitation to appear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d like to take this opportunity to provide greater insight into how ESR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s currently empower parents to make informed decisions about the g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hildren p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request that my statements, both oral and written, along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ve appendices be made a part of the hearing rec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Without obj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Thank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irtually every computer and video game sold in the U.S. today carrie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RB rating and nearly all major retailers choose to only stock games tha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rated by our organiz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is voluntary commitment from the video game industry and the re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ensures that consumers have accurate and reliable information to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decide which games are appropriate for themselves, their children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memb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oday, the vast majority of parents use and trust ESRB ratings in hel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make those decisions.  The two-part ESRB rating system now consists of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-based rating categories appearing on the front and back of each g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, and 32 different content descriptors that appear on the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nently displayed next to the rating category, which indicate element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 that may have triggered a rating or may be of concern to par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ESRB ratings are based on the consensus of adult raters who have no 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game industry and work on a part-time bas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One of ESRB's key responsibilities is to ensure that these raters review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 game content, including the most extreme, no matter how hard it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o find when playing the g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any of today's game can take over 50 hours to play all the way through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critical that companies fully disclose to the ESRB, in detail, exactly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s in the game across a broad range of categories, including but not limi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, sex, language, use of a controlled substance and gam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f a company doesn't fully disclose all the game's content to the ESR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nt enhancements to our enforcement system allow for the imposition of f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 $1 million.  The power to impose substantial penalties, which may incl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spension of rating services and corrective actions that can result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product recall, serve as a tremendous disincentive for any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ing the notion of withholding pertinent content from the ESR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s the FTC has previously noted, the ESRB enforcement system is unique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pe and severity among entertainment rating systems. While games t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d for mature audiences tend to get a disproportionately high amount of me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, the reality is that by far, the largest number of titles ra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RB, year-in and year-out, received a rating of E for everyone and only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percent of games receive an M-rating for players 17 or o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urthermore, last year not one mature rated game made it onto the 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-seller list.  These facts belie the common misperception that all gam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ed and intended for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fact is that the average age of a gamer today is 30.  So it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ing that video games, just like movies and T.V. shows, are creat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ratings help parents discern which games are right for their childr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ones are not, and increasingly parents have come to rely o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 recent study by Peter Hart Research found that 83 percent of parent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who play games are aware of the ESRB ratings and 74 percent us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ly when buying games. While that's pretty good, we continue to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nt resources into aggressive educational initiatives to remi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 parents to use the ratings every time they buy g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oreover, for the ratings to be reliable they must meet parent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ations.  And to that end, the ESRB commissions separate research ann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st the level of agreement with our rating assignments among parents in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markets across the U.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n the study, parents view excerpts from a large number of randomly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 across all ESRB rating categories.  And the results show that pa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 with the SRB ratings 82 percent of the time, or find them too stri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5 percent of the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Given the broad diversity of values, tastes and opinions in our country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very high level of agreement and it is a testament to the effective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ystem we use to assign ra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ome would argue that the ratings don't work because they don't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tions on what kids can buy.  To address that point, it's worth mentio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FTC has reported that adults are involved in the purchase of a vid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 83 percent of the time.  Similar studies conducted by the industr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at a parent or adult is involved 92 percent of the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imply put, parents are the gatekeepers, as well they should be, whe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 to which games come into the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d like to close today by saying simply that nobody takes these issue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ly than we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ESRB values immensely the trust that millions of parents have placed 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s and we fiercely intend to preserve that trust. The vast major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 can and do make sensible choices about the games their children pl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ur ratings consistently play a critical role in making those cho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ank you and I look forward to answering any questions that you may h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Thank you, Ms. V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Representative Johns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JOHNSON: Thank you, Mr. Chairman and Senator Feing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y name is Jeff Johnson.  I'm a third-term Republican member of the Minneso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of Representatives.  I'm assistant majority leader and chairma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Civil Law Committ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more importantly, I'm the father of two little boys who would play vid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 12 hours a day if we didn't limit them to about three hours a w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I should add that I'm not opposed to video games.  In fact, I enjoy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hours on the weekends with one of my sons playing football or socc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ther video game unless one of us is naughty and we have it taken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I don't believe that video games are inherently b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am -- I do believe that some are though.  And I'm the House autho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in Minnesota that takes a rather modest step toward restricting acces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kids to extremely violent or sexually explicit video games.  And this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partisan effort.  Senator Sandy Pappas is a Democrat from Saint Paul.  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passed this bill off the Senate floor and I'm hopeful to do the sa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within the next few w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bill is really very simple.  It's very narrowly tailored. Frankly,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more narrowly tailored than I'd like, but because of the constitu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s this is what we thought we ought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what it says is that children under 17 cannot rent or buy video g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e rated either M or A.O. by the ESRB.  If they attempt to do so,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to a $25 civil penalty or civil f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Our bill also requires that each retailer of these games in Minnesota h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 a clearly visible sign regarding the restriction.  That is the entire b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y intent with this legislation is not to make criminals out of kids 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 money, $25 at a time, for the state of Minnesota, and frankly 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 that would happen even if we are able to pass this bill and make it l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hat I'm hopeful for is that by passing the new law, we may get the att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t least a few of the painfully oblivious parents in our state who are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ing absolutely no attention to some of the garbage that their little kid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ing in their own homes on their video game machi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s I mentioned, I have two little boys at home and our oldest is in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e.  He's seven. And I am amazed at how many of his little friends --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last year actually when he was in first grade.  I'm amazed at how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regularly play M-rated video g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Now, I don't blame that on the ESA or the companies that make these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lame that on their parents.  And what I want to try to do is at least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ttention.  Because I would like to believe that if some of these pa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what was in these games, if we could just get their attention, they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a stop t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ve been working on other ways to get the attention of parents in Minneso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r. David Walsh and the Minneapolis-based National Institute on Medi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mily, which is probably the most well- respected organizatio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addressing the impact of the media on children and their fami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I also believe that we have to do something legisla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you've already mentioned it, Mr. Chairman, and a couple of the testif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and we saw it on the screen.  We're not talking about the equivalent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-rated slasher movie here.  Many of these games are absolutely, to us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, horrific.  And I've actually rented some of them so I could see befor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te my b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y allow kids to learn firsthand how to kill people and how to tor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nd how to mutilate people and how to rape people in graphic detai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ivid reality.  And the key difference from the movie is they don't w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eople doing it; they get to do it themselves.  And in many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, the more violent and gruesome you are, the more points you sc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can't leave here today without being certain that everyone comprehen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of the violence in these games.  We saw some examples on the scr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aren't even the worst examples that I've seen, Mr. Chair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I want to share with you just very brief descriptions of four pop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eo games that I know are available at large retailers and video rental st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innesota, because I've see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most popular game in America last year was "Grand Theft Auto," whic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on the video that we saw.  The player is a young man who is trying to 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pect of street gangsters and other criminals, and, of course,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erson.  And the more creative and brutal you are in killing inno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and in some cases cops, the more respect you gain and the more po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c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One example in this game of a creative kill would be to beat someone to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bat until he drowns in his own blood.  And then when the ambulance 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actually kill the ambulance driver and use the ambulance to kill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people on the street. Another piece of this game is one that you mentio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hairman. You can score points by having sex with a prostitute and th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beat her to death afterwards and get your money back, you may scor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poi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"Clock Tower Three" is another game that's readily available. It's a surv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or game about a young girl who's being chased by murderers who want to k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d her family.  In one scene, a little girl with pigtails is caught b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r who repeatedly smashes her head against a wall with a sledgeham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, you see her ghost covered in blood playing a piano while her fath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led onto a fence.  And another scene shows a killer gouging out a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balls and then lowering the man's elderly mother into a vat of acid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s for mer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"Manhunt" is another fairly popular game and I know that's available a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video rental store, because whenever I go with my son and he wants to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latest Madden NFL game, there's "Manhunt" right next t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in this game the player is a mass murderer who sometimes wears a cl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k to disguise himself.  You score points by, of course, killing peop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ve and gruesome ways.  For example, you can use a piano wire to grab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behind and saw at his neck pushing your foot up against his back unti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falls off.  You can suffocate someone with a clear plastic bag. 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 large shards of glass into someone's eyeballs or you can use a sick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t someone's stomach or stab a crowbar into the back of someone's h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y it a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my last example is "Postal II." And I think we saw an example of "Pos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" in the video earlier.  This is a serial killer game where, of course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 points by killing innocent people. There are a lot of ways of doing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ne piece that I found interesting was that you can actually, possibly sc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 points by urinating into a victim's mouth before you kill him or her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even open fire on a gay pride march, a minority community celeb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parade of police offic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r. Chairman, comparing this in any way to playing Frisbee is just beyo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, because it's not.  And I don't enjoy reading these descriptions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lly make me sick to my stomach, especially knowing that little kid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state of Minnesota are playing them, but you -- people need to know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ific these games really are and I think by describing them you can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why some of us feel that we absolutely have to do something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o the bill, and I will keep it very brief.  We've crafted a very na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 bill in our state because we are concerned about the cases ou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xist with respect to content-based restrictions. But despite the d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nings from the ESA when I first brought this bill up last year, I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ur bill could survive a constitutional challenge.  And here's why. 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ef rea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only case, on point, with any precedential value in Minnesota is the 8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it case of IDSA v. Saint Louis County.  The rest of them are withou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tion.  And that case came down over three years ago and I believ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ed nearly four years a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re's a big difference between our bill and the bill in that cas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nt Louis County Ordinance in question first was a great deal broader tha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narrowly tailored bill in Minnesota.  And that's a very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ion because not only the 8th Circuit, but all of the other cases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, where a court has either struck down or placed an injunction on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tatutes or ordinances say that we need to more narrowly defin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econdly, the Saint Louis County Ordinance that is in this case, an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laws that have been struck down, have been subject to the argume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re unconstitutionally vague because they restricted video games, which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 specific statutory definition of violence or excessive violence. 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ailer couldn't look at the box and say, "Oh, this falls under the la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hat we have done is we have said that the restrictions only apply to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 that are rated in a certain way so that you can look at the box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determine.  And I realize this isn't ideal because the industr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ast a private entity will have control over which games fall with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y, but it's all we've g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I would certainly welcome a future discussion on possible govern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of these video g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then finally and most importantly, the Saint Louis County case was arg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three years ago and the court determined at that time that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mpelling state interest because they were unable to find a credible l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excessively violent video games and psychological health of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you actually read the case you will see that almost nothing of valu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One psychologist testified in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Representative Johnson, let's wrap it up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JOHNSON: ... thank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... if we can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JOHNSON: The difference is that a lot has happened in the last three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ankly I think we've heard in the last hour more evidence than what the 8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it was prese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o my belief, and my strong belief, even though I may have a misplaced fa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ourt system, is that our case will survive a constitutional challe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ank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Thank you.  Thank you for your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r. Smit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MITH: Thank you, Mr. Chairman, and Ranking Member Feingold, and memb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committ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appreciate the opportunity to come before you today to discu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tionality of state regulation of violent video games.  I ask for con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y full statement, including the relevant attachments, be made a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ring rec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Without obj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MITH: My perspective is that of an appellate advocate who has litig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Amendment issues for the better part of three deca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ost recently, I have represented the video game industry in litig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ing the constitutionality of state laws that ban distribution to mino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eo games with violent cont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n each of those cases, as well as every other case to consider the iss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ts have struck down legal restrictions on minors' access to vio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eo games.  Those outcomes reflect the fact that there is no general ex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irst Amendment for laws that target minors' access to protected spee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y attempt at such regulation of distribution of video games, based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 content, either at the state or federal level, would under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s that I can contemplate, be uph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Every court that has looked at this has found that the state regula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did not pass constitutional muster because the government lack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timate and compelling interest, which must be based on substantial evi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ecord for restricting violent video game content and access by min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kinds of testimonies presented here today in favor of legal restri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ideo games have been rejected out of hand by every court that has consi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irst, as a matter of law, any attempt to justify content-based sup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peech based on the theory that particular content carries too much ris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ing listeners to engage in bad behavior is categorically ruled out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Amend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Our constitution mandates that the government regulate behavior, not spee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perceived as likely to cause undesirable behavior among listener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s.  There's only a single very narrow exception to that rul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denburg Incitement Standard.  And that test requires that the speech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intended to and be likely to incite eminent lawless action like a mob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pped up in the street.  As the courts have recognized, video games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tely meet that stand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imilarly, courts have rejected the argument that restrictions on vio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eo games can be justified as a means to prevent psychological harm to min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because the government does not have a legitimate, let alone compel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in regulating speech in order to effect citizen's thoughts, attitu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rsonalities. This is true for minors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Supreme Court has made abundantly clear that the government can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ress speech to minors solely to protect the young from ideas or imag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egislative body thinks unsuitable for them. That is simply not a rol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vernment may play in our soci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n any event, factually, the social science claims that minors who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ed to depictions of violence in video games are more likely to exper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s of aggression, to experience a reduction of activity in the fro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bes of the brain or to exhibit violent anti-social or aggressive behavi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found absolutely no judicial accep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Courts have considered them wholly unpersuasive and not even approa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tial evidence.  One factor in that is the precipitous drop in y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 per capita that has occurred in this country since 1994 when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 and graphic games were introduced, in the range of 43-percent redu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Now, singling out video games from all other media containing violent im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tes another fatal flaw in state video game legislation, because mov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s, magazines, music, art, television, the Internet, to which almos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 American children are exposed, are left unaffected by these laws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conceivably advance any purported state inte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n addition, courts require that a regulation of expression be the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ch-restrictive means available to achieve the bill's end.  Gi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tude of other options available to the government, such as par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 and parental controls that are being installed in the video g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s themselves, legislative censoring of violent video games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ly been held unconstitutio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inally, it's worth noting that the proposed federal legislation restri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 to video games would fare no better than the state regulations tha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truck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proposed Federal Family Entertainment Protection Act would impose fed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ties on the sale or rental of a video game rated M for mature or A.O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ts only by the ESRB to minors under the age of 1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Like the state laws, the proposed federal act would impose a content-b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tion on expression that is fully protected by the First Amendm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, without question, be struck down by the cou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or all of these reasons, among others, I urge the subcommittee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 unconstitutional legislation that has been consistently struck dow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s around the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Even beyond their repugnance to the Constitution, it is clearly the vie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ts, and likely most Americans, that families, and not the govern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making the decisions about what type of content children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ed 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ank you and I look forward to answering any questions that you may h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Thank you, Mr. Sm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Professor Saunders, we just got called for a vote.  My colleague went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at.  We'll hear your testimony and then hopefully he'll be back afte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ing and we can keep this going without going into a re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Professor Saunder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AUNDERS: Mr. Chairman, I want to thank you and the committe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to share my thoughts on the shielding of children from violent vid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.  Those thoughts are set out in more detail in my written sta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m Kevin W. Saunders, professor of law at Michigan State University.  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 the last dozen years studying the constitutional issues surr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s to limit the access of children to depictions of extreme viole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involved in most of the recent rounds of attempts to (inaudibl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am bothered by the view that while these games are poison,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 requires that children have access to that poison. While the attemp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us far been struck down, there are basis on which restriction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come First Amendment lim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also would say I agree that the first line of defense does hav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, but I think families need help.  That you cannot ride herd ove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every minute of every day or invite -- simply requiring that material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rovided directly via to children.  It requires that their parents m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ime decision to provide that material or not to provide that mater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urning to those basis, the first two potential basis that I'll mention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efly that met with that best limited success in the courts and later cou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take the earlier decisions as authoritative, although the Supreme Cour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uled under theories involved.  One approach is to argue that suffici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 material when presented to children may be obsce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argued for this thesis in my book "Violence as Obscenity" an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ed by the Federal District Court in the Indianapolis litigation, bu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ed by the 7th Circu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t's important to note that the Supreme Court has never ruled that vio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cannot be restricted.  It has struck down a violence statue as vag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pecifically warned against the more general conclusion that vio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cannot be restri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second theory is that video game player, like the player pinb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s, is not an activity protected by the First Amendment. This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ry of the District Court in the Saint Louis case but it was rejec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th Circu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important distinction, one not spelled out by either court, is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eative activity of the program and the communication of the produ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ctivity to the player on the one hand and the player's playing of the g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other.  This sort of distinction was recently recognized by the 4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it in distinguishing between the band at a community dance and the danc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theory to which the courts have paid the most attention is bas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 that even if violent video game play is protected by the First Amend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tions may stand based on the danger the games pose. Infring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tional right does not mean the limitations are necessarily struck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a restriction must meet strict scrutiny.  It must be narrowly tail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compelling governmental inte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ll the courts have accepted the physical and psychological well- be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 as a compelling interest, but the courts have not been willing to f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tions necessary to that interest.  Courts have questioned the scientif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ies and have questioned whether evidence of correlation between vio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eo game play and real-world violence demonstrates cau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t's particularly interesting, given the overwhelming consensus of the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ience community, that media violence causes real- world violence. 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de let me say, it's a -- there is a new body of evidence developing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presented today of neuroscience in the effects of violent video game 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evelopment of brains in adolescents; a study at the Indiana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l School that shows a difference in functioning in the prefrontal cort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ildren with exposure to violent me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is was raised in the Illinois case.  The industry produced a witnes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well, maybe this judgmental function is being done in some other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in.  No evidence that it's being done in any other part of the brai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ould happen, I sup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Even if that's true, it still shows a brain dysfunction that is simil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 children who have disruptive developmental disabilities.  So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a developing area that needs to be follo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m not a scientist.  I don't have the understanding of the issu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testifying today do have.  Seems likely that none of the judges invo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scientists either, and would almost be open to recogniz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ing development of this area of research, both psycholog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urosc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rom a legal point of view, it is important to note that the court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s on the scientific issues can have no long-term precedential eff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Unlike conclusions of law, the conclusions on science are contingent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's conclusion that the science fails to establish the danger perceiv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blic and the legislature is only a conclusion that the science at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acking.  It does not establish the conclusion that the science at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future legislation or litigation is also lacking.  Each time the iss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ses, the courts must consider the science an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Lastly, turning to the issues I address in a recent book, "Saving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From the First Amendment," that argues for less First Amend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 for expression to children, I think it important to consider the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wo possible errors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f violent video games do cause an increase in real-world violence and cou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 to allow limitations, the cost is psychologically-damaged children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xtreme, deat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or the other possible error, allowing restrictions when media violence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, in fact, have the effect suggested, the courts would seem to b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s behind the First Amendment.  But the most important value serv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ng free expression are those tied to self-gover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o be self-governing, we must have access to information, but children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e.  True, as (inaudible) shown -- argued, they need to be competent vo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turn 18 and that's why I've counseled legislators to set limits to 1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ows a year to play as many violent video games as it takes to beco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 vo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other major value thought by some to underlie the expression claus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nomy.  But we do not really believe in autonomy for children or w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them to smoke and dr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hope legislators will continue in their efforts to protect childre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erious danger. Absent a Supreme Court decision on the issue, that m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lower courts may consider the constitutional theory suggested.  Even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e Supreme Court opinion on all the issues, a failure to find adequ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ce at one point does not bar legislation and litigation at a later po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Despite past losses, the science continues to develop, the effort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and the danger theory is never permanently dismi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Once again, thank you for this opportu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Thank you, Professor Saunders, for the testimony and your wor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r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've got a few questions I want to try to ask and I'll ask that I be adv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vote is down to two and a half 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f a colleague hasn't come back, what we'll do is probably adjourn 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in time, if he's not back with two and a half minutes left in the vo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might ask if his staff could find out if he is definitely coming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Representative Johnson, what would be the most useful or helpful thing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do at the federal level for you, at the state level, dealing with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?  What information, what could we do to be the most helpfu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JOHNSON: Mr. Chairman, I think two things come to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Number one, anything you can do to provide more evidence than w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.  And I'm under the impression that there may be enough there in fron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court to show a link and a compelling state inte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anything that the government could help establish in that area by f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would be very help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then as I mentioned, I think at least there should a discussion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system different than what we have.  And I don't think the rating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is necessarily wrong, but I think it does pose some separate pot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tional proble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More information in the rating syste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JOHNSON: No.  A rating system that is done by a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An outside group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JOHNSON: ... a separate entity. 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've been looking a that for some period of time and I -- this is on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got the manufacturers that set up the entity to rate it, it doesn't l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confidence to me about the independence of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Professor Saunders, what should we do at the federal level to be most help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se state and local effort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AUNDERS: Clearly, anything that can be done to help further research on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sychological and the neurological issues, I think, would be impor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re is, of course, always the possibility of a federal statute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gressional findings of the fact may help to show up along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 that's been offered by psychologi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Anything on ratings, any studies on target marketing? We've s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people in the entertainment industry target market age-inappropr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, where they would take an M-rated item and market it to a 10-year-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AUNDERS: The problem, of course, in that area is that it's not illeg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the material to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f you're advertising illegal material to an audience -- cigarett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, for example, then there are legitimate basis to go about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Not that I don't think it would be legitimate, but under the court's vie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Amendment, children would have a right to this material.  So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have to get around the problems that have been raised in the leg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s so far in order to do what you're sugge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n terms of whether or not the ratings are adequate, I'm not an exper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s of the ratings.  And (inaudible) content so far to try to at least en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tings -- the games that the industry itself says are inappropri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, simply try to get stores not to sell those games to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the industry, despite saying these games are inappropriate for childr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 in and fights us in litigation and says we have a right to sell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 to children and children have a right to buy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Ms. Vance, I want to ask you, you represent the industry and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very effec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 lot of these games turn your stomach too, don't they? I mean, when you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clip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I certainly wouldn't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Do you want to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I certainly wouldn't bring some of those games home for my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And yet, they're part of your industry group.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factured by people that are part of your industry or associ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Well, anybody can submit a game to the ESRB to be r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Why don't you -- but I'm having a little difficulty under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look at these and you're just saying, you know, killing a cop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ting him on fire with gasoline and kicking him in the groin, that doe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 to be really encouraging scenery to put forward -- and why wouldn'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 itself just drum out people saying, you know, look, we'v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standards; we think this is important that people be able to have ac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hy doesn't the industry itself police some of those items and say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degrading to our industr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Well, our job is not to censor.  Our job is to make sur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 is accurately labeled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(CROSSTAL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... and all the games that were shown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I'm asking you to look after your own indus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I represent consumers.  That's my mi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want to make sure that consumers are informed and the information t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ll the packages and in all the advertising is informative.  And the g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are specifically referring to were all rated for 17 or 18 and o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So there's nothing that wouldn't be inappropriate fo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y to put out for s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Again, our job is not to cens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Our job is to enforce the system that we have, which means that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But I just want to understand that there's nothing that would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industry that you guys would say we just aren't going to let you gu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part of this industry.  We're not going to allow you to be a part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ion.  You're just saying, look, we don't censor anybody so everything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egal and everything's 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If it's a game, we'll rat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 can rate it in the most restrictive categories and we can apply a 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ntent descriptors that would be very informative to consumers befo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, but our job is not to cens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Nothing inappropri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noted, too, you were saying that most games aren't M-rated, yet in 2004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 two video games sold were number one, "Grand Theft Auto: San Andrea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two, "Halo." Both are M-rated for extreme violence and sexually explic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In 2004, there were three games in the top 1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n 2005, there were no M games in the top 1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Well, you were not fully representing things.  You may hav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I did say last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But the year before --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I did say last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But the year before that, I would hope you would fully re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dustry that's saying now, wait a minute, we had a pretty good M-rated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200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The games themselves in terms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Is that tru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I'm sorry, the question wa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In 2004, your top two games were M-rat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They were, s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y represented about 15 percent of the sales over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The top two rated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They w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... in sa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They w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So congratulations for selling a lot of violent games in 200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VANCE: I didn't sell them, s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just rated them and they were all -- and they were both rated for 17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ROWNBACK: Mr. Smith, are we -- I'm going to have to slip on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s Senator Feingold com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'll go into recess until Senator Feingold can appear back.  I don't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I've got to get over and vote, and when he comes back, then he'll reconv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 more ques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ank you very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're in re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(RECES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I'll call the committee hearing back to o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I understand it's my opportunity to ask some questions to the pan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 appreci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factual questions that the first panel examined seemed to have play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nt role in the courts' evaluation of state and local regul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eo games.  And I understand the goals of these well-intentioned sta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legislators have been to protect children from the possible ill effec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ing these g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or the lawyers and the legislator on the panel, to what extent do ea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legal arguments about the constitutionality of these laws depend on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 video games can be proven to cause violent behavior in childre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more generally, why do you think courts have consistently struck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s attempting to regulate violent video gam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'll start with Representative John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JOHNSON: Thank you, Sena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have paid most attention, to be honest, to the one case in my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tion which is that 8th Circuit case, and that court clearly struck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one of the reasons it struck down the ordinance in that case was tha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cant, if any, evidence presented of a link between violent video gam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vior -- negative behavior with ki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y understanding, without being a scientist myself, but just from s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even today is that the science has advanced in the last three to four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my belief is that there is more evidence to present; certainly, a 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evidence that was presented to that particular co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without having thought through all the different arguments we could m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that, that is an important piece of my argument with respec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tionality of our particular statute; that we are going to have to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re is a compelling state interest.  It's going to be hard to get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tection that's there without showing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o I believe that it's going to be necessary, but I also believe that w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But in terms of all the different courts that have struck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, obviously you're aware that there is a concern about content-b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JOHNSON: Of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Could you comment that you acknowledge -- to what extent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knowledge the danger of such thing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JOHNSON: Absolu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entirely agree and that is why we have tried to craft such a narrow b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part of the argument in the other cases was that there wasn't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to show a compelling state interest.  But there's also argumen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cases that either the statute was unconstitutionally vague or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 and we've tried to address all three of those issues.  But it's the l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that we can address in our b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o I think it is a unique bill in that way, and that's why I'm hopeful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ry least, that we could pass muster with the co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Thank you, Representa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r. Smit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MITH: Yes, Sena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think it is not simply a factual issue.  As I said in my statement, the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ry, very high legal standard which is a scrutiny standard, which is never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't think of a single example in the history of the federal courts wh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-based law which has been subjected to that level of scrutiny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h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n addition, you have this Brandenburg principle that if your justif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, we think the people who receive the speech are going to behave badly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not a justification categor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o I think there are very high legal hurdles that are on their fac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impossible to get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re is, however, a factual problem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We had a trial last November, in the Illinois case, where the l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er in this area, who was an advocate of legal regulatio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ogist, Dr. Anderson from Iowa State, took the stand and had to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on cross-examination the limitations of the research that's out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acknowledged, as he had to, that there is no long-term causal inqui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ever been made into the effects of video games.  The evidence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is not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he also acknowledged that what studies that do exist don't sh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are more vulnerable to effects than adults.  They don't show that vid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 are any more severe in their effects, even under his standards,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vision.  And they don't show that graphic -- the kinds of games that we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here today have any more severe effects than the cartoonish games t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ed for little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o the research that he, himself, was conducting and describing --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eight out of 10 of the studies that anybody ever sites -- is so limi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t tells the courts that it doesn't even get them to first base, fran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Well, I think it's useful that you make the clear disti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causality and the legal standard, which are two important distin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Professor Saunder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AUNDERS: There are theories that don't rely on danger and in my wri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 I talk about two of them, or really three of them, in ter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cenity, in terms of being not protected by the First Amendment, like pinb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, and in terms of different layers of protection or different leve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 from the First Amend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it's easiest to get the court to accept a challenge, I think, bas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 than on accepting a new view of the Constit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 think there are problems with judges understanding statistics.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inois case, the judge said something to the effect of the studies --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ies don't show this kind of correlation and some studies, in fact, sho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e corre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And I suggested, you know, well, if you look at baseball statistics,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out hit -- well, I'd never do it -- but I might have out hit Ted Willi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ome one game, but that doesn't mean that he's -- that I'm a better hi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e is, or was.  It's over a season that you make those distinctions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analysis, which Dr. Anderson has done, does tend to show -- to even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riations from study to stu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It surprises me that Dr. Anderson made that admission, if he mad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ssion, because he has in one of his articles called "Violent Video Gam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fect Learning Environment for Violence," indicating that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from telev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Thank you, Profess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One more ques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Mr. Smith and Professor Saunders, how have courts treated laws regula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of video games by children as opposed to adults? Is there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ble to the harmful to minors doctrine in the indecency contex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MITH: The courts have repeatedly rejected that argument, that ther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lesser standard, an argument that Professor Saunders made very eloqu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ome of his published writ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But the courts in at least three circuits have said there is no harmfu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s exception except for sexual content, obscenity.  And that's -- the 8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it, the 7th Circuit and the 6th Circuit have all rejected the noti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going to apply lesser standards and strict scrutiny just because some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 in and says it's violent and we should call it harmful to min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AUNDERS: Mr. Smith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Professo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AUNDERS: Mr. Smith is correct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e 6th Circuit cases were before my work was published in that area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th Circuit case, the District Court in Indianapolis accepted the theo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th Circuit rejected it.  The 8th Circuit, it was not the focu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s in those cases, but it was not accepted there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It's my understanding the chairman wants me to conclu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, is that correct?  Or does he want to come bac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STAFF: (OFF-MIK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FEINGOLD: All right.  Well, I believe the chairman wants me to conclu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Let me think the witnesses on both panels very much for your testimon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ard work in responding to our questions.  We look forward to work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on this issue and I thank you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This concludes the hea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????] - Indicates Speaker Un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[--] - Indicates could not make out what was being said.[off mike]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s could not make out what was being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: SAM BROWNBACK (60%); ARLEN SPECTER (57%); JOHN CORNYN (56%); EDWARD 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ED' KENNEDY (55%); DIANNE FEINSTEIN (55%); RICHARD J DURBIN (55%); PATRICK 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HY (54%); RUSSELL FEINGOLD (52%); HERB KOHL (51%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-DATE: April 4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53:00Z</dcterms:created>
  <dc:creator>CSU</dc:creator>
  <dc:description/>
  <cp:keywords/>
  <dc:language>en-US</dc:language>
  <cp:lastModifiedBy>CSU</cp:lastModifiedBy>
  <dcterms:modified xsi:type="dcterms:W3CDTF">2006-04-06T14:56:00Z</dcterms:modified>
  <cp:revision>1</cp:revision>
  <dc:subject/>
  <dc:title>            Copyright 2006 Congressional Quarterly, Inc</dc:title>
</cp:coreProperties>
</file>